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63331841"/>
      <w:r>
        <w:rPr>
          <w:rFonts w:cs="Arial" w:ascii="Arial" w:hAnsi="Arial"/>
          <w:sz w:val="18"/>
          <w:szCs w:val="18"/>
        </w:rPr>
        <w:t xml:space="preserve">Załącznik nr 4 do SWZ nr ref. </w:t>
      </w:r>
      <w:bookmarkEnd w:id="0"/>
      <w:r>
        <w:rPr>
          <w:rFonts w:cs="Arial" w:ascii="Arial" w:hAnsi="Arial"/>
          <w:b/>
          <w:sz w:val="18"/>
          <w:szCs w:val="18"/>
        </w:rPr>
        <w:t>PIM/04/22/ZP27/2021-306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bookmarkStart w:id="1" w:name="_Hlk77143031"/>
      <w:bookmarkStart w:id="2" w:name="_Hlk72404715"/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„</w:t>
      </w:r>
      <w:bookmarkStart w:id="3" w:name="_Hlk77145321"/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Zagospodarowanie wód opadowych i roztopowych na terenie                                                                                   użytku ekologicznego Traszki Ratajskie</w:t>
      </w:r>
      <w:bookmarkEnd w:id="3"/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”</w:t>
      </w:r>
      <w:bookmarkEnd w:id="1"/>
      <w:bookmarkEnd w:id="2"/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- II przetar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ykaz doświadczenia: </w:t>
      </w:r>
      <w:r>
        <w:rPr>
          <w:rFonts w:cs="Arial" w:ascii="Arial" w:hAnsi="Arial"/>
          <w:b/>
          <w:bCs/>
          <w:sz w:val="20"/>
          <w:szCs w:val="20"/>
        </w:rPr>
        <w:t>Kierownikiem budowy/ Kierownik robot instalacyjn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5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Kierownikiem budowy/ Kierownik robot instalacyjnych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/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w kierowaniu i nadzorowaniu w charakterze Kierownika budowy i/lub kierownika robót branży instalacyjnych robotami budowlanymi polegającymi na budowie kanalizacji deszczowej o długości min. 200 m, w tym co najmniej 1 studni - przyznane zostanie 5 pkt za każdą kolejną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alizację ponad 2 wskazane na potwierdzenie spełnienia warunku udziału w postępowaniu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aksymalnie 10 pkt)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(wskazać każdorazowo nazwę zadania, lokalizację oraz szczegółowy zakres zgodnie z wymaganiami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PODSTAWOWE (spełnienie warunk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CJE DODATKOWE (punkty kryterium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) ………………………………………………………………………….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mawiający przyzna 5 pkt za każdą kolejną realizację ponad 2 wskazane na potwierdzenie spełnienia warunku udziału w postępowaniu, maksymalnie 10 pk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Marzena Kaczmarek</cp:lastModifiedBy>
  <cp:lastPrinted>2014-10-16T11:06:00Z</cp:lastPrinted>
  <dcterms:modified xsi:type="dcterms:W3CDTF">2022-05-13T06:42:00Z</dcterms:modified>
  <cp:revision>19</cp:revision>
  <dc:subject/>
  <dc:title>FORMULARZ OFERTOWY</dc:title>
</cp:coreProperties>
</file>