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contextualSpacing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łącznik Nr 13 do SWZ nr ref. </w:t>
      </w:r>
      <w:r>
        <w:rPr>
          <w:rFonts w:cs="Arial" w:ascii="Arial" w:hAnsi="Arial"/>
          <w:b/>
          <w:sz w:val="18"/>
          <w:szCs w:val="18"/>
        </w:rPr>
        <w:t>PIM/12/22/ZP69/2019-205</w:t>
      </w:r>
    </w:p>
    <w:p>
      <w:pPr>
        <w:pStyle w:val="Normal"/>
        <w:spacing w:before="120" w:after="0"/>
        <w:contextualSpacing/>
        <w:jc w:val="right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>po zmianie – publ. 10.02.2023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"/>
        <w:rPr/>
      </w:pPr>
      <w:r>
        <w:rPr>
          <w:rFonts w:cs="Arial" w:ascii="Arial" w:hAnsi="Arial"/>
          <w:i/>
          <w:sz w:val="20"/>
          <w:szCs w:val="20"/>
        </w:rPr>
        <w:t xml:space="preserve">Wykaz doświadczenia KIEROWNIKA BUDOWY </w:t>
      </w:r>
    </w:p>
    <w:p>
      <w:pPr>
        <w:pStyle w:val="Heading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ramach kryterium oceny ofert w postępowaniu pn.:</w:t>
      </w:r>
    </w:p>
    <w:p>
      <w:pPr>
        <w:pStyle w:val="Heading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bookmarkStart w:id="0" w:name="_Hlk92265454"/>
      <w:bookmarkEnd w:id="0"/>
      <w:r>
        <w:rPr>
          <w:rFonts w:cs="Arial" w:ascii="Arial" w:hAnsi="Arial"/>
          <w:b/>
          <w:bCs/>
          <w:i/>
          <w:iCs/>
          <w:sz w:val="22"/>
          <w:szCs w:val="22"/>
        </w:rPr>
        <w:t>„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BUDOWA SZKOŁY NA STRZESZYNIE [POZNAŃ]” </w: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  <w:bookmarkStart w:id="1" w:name="_Hlk92265454"/>
      <w:bookmarkStart w:id="2" w:name="_Hlk92265454"/>
      <w:bookmarkEnd w:id="2"/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>
          <w:rFonts w:cs="Arial" w:ascii="Arial" w:hAnsi="Arial"/>
          <w:sz w:val="20"/>
          <w:szCs w:val="20"/>
        </w:rPr>
        <w:t>Dane dotyczące Wykonawcy / Wykonawców wspólnie ubiegających się o udzielenie zamówienia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Nazwa 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Adres …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2481"/>
        <w:gridCol w:w="6383"/>
      </w:tblGrid>
      <w:tr>
        <w:trPr>
          <w:trHeight w:val="86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Zakres wykonywanej czynności </w:t>
            </w:r>
          </w:p>
          <w:p>
            <w:pPr>
              <w:pStyle w:val="Bezodstpw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i nazwisko osoby wskazanej do pełnienia określonej funkcji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ŚWIADCZENIE</w:t>
            </w:r>
          </w:p>
        </w:tc>
      </w:tr>
      <w:tr>
        <w:trPr>
          <w:trHeight w:val="65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keepLines w:val="false"/>
              <w:snapToGrid w:val="false"/>
              <w:spacing w:before="0" w:after="0"/>
              <w:jc w:val="lef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/>
                <w:sz w:val="18"/>
                <w:szCs w:val="18"/>
                <w:u w:val="single"/>
              </w:rPr>
            </w:r>
          </w:p>
          <w:p>
            <w:pPr>
              <w:pStyle w:val="Bodytext"/>
              <w:keepLines w:val="false"/>
              <w:spacing w:before="0" w:after="0"/>
              <w:jc w:val="left"/>
              <w:rPr/>
            </w:pPr>
            <w:r>
              <w:rPr>
                <w:rFonts w:cs="Arial"/>
                <w:sz w:val="18"/>
                <w:szCs w:val="18"/>
              </w:rPr>
              <w:t>Kierownik Budowy:</w:t>
            </w:r>
          </w:p>
          <w:p>
            <w:pPr>
              <w:pStyle w:val="Bodytext"/>
              <w:keepLines w:val="false"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odytext"/>
              <w:keepLines w:val="false"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odytext"/>
              <w:keepLines w:val="false"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……………………………</w:t>
            </w:r>
            <w:r>
              <w:rPr>
                <w:rFonts w:cs="Arial"/>
                <w:sz w:val="18"/>
                <w:szCs w:val="18"/>
              </w:rPr>
              <w:t>.</w:t>
            </w:r>
          </w:p>
          <w:p>
            <w:pPr>
              <w:pStyle w:val="Bodytext"/>
              <w:keepLines w:val="false"/>
              <w:spacing w:before="0" w:after="0"/>
              <w:jc w:val="left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(imię i nazwisko)</w:t>
            </w:r>
          </w:p>
          <w:p>
            <w:pPr>
              <w:pStyle w:val="Bodytext"/>
              <w:keepLines w:val="false"/>
              <w:spacing w:before="0" w:after="0"/>
              <w:jc w:val="left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  <w:p>
            <w:pPr>
              <w:pStyle w:val="Bodytext"/>
              <w:keepLines w:val="false"/>
              <w:spacing w:before="0" w:after="0"/>
              <w:jc w:val="left"/>
              <w:rPr>
                <w:rFonts w:cs="Arial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Bezodstpw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Wskazany Kierownik Budowy posiada:</w:t>
            </w:r>
          </w:p>
          <w:p>
            <w:pPr>
              <w:pStyle w:val="Bezodstpw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Bezodstpw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doświadczenie zawodowe na stanowisku kierownika budowy podczas realizacji robót budowlanych polegających na budowie lub przebudowie budynku / zespołu budynków użyteczności publicznej o powierzchni </w:t>
              <w:br/>
              <w:t xml:space="preserve">nie mniejszej niż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highlight w:val="yellow"/>
              </w:rPr>
              <w:t>6 000 m2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oraz o wartości prac nie mniejszej </w:t>
              <w:br/>
              <w:t xml:space="preserve">niż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highlight w:val="yellow"/>
              </w:rPr>
              <w:t>30 000 000,00 pln brutto</w:t>
            </w:r>
          </w:p>
          <w:p>
            <w:pPr>
              <w:pStyle w:val="Bezodstpw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Bezodstpw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nabyte podczas następujących realizacji:</w:t>
            </w:r>
          </w:p>
          <w:p>
            <w:pPr>
              <w:pStyle w:val="Bezodstpw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doświadczenie podstawowe (warunek):</w:t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8"/>
                <w:szCs w:val="18"/>
              </w:rPr>
              <w:t>1) ……………………………………………………………………………..……</w:t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Doświadczenie dodatkowe oceniane w kryterium oceny ofert:</w:t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8"/>
                <w:szCs w:val="18"/>
              </w:rPr>
              <w:t>2) ……………………………………………………………………………..……</w:t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8"/>
                <w:szCs w:val="18"/>
              </w:rPr>
              <w:t>3) ……………………………………………………………………………..……</w:t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</w:rPr>
              <w:t>) ……………………....…………………………………………………………</w:t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Default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i/>
          <w:sz w:val="17"/>
          <w:szCs w:val="17"/>
          <w:lang w:eastAsia="en-US"/>
        </w:rPr>
        <w:t>Zamawiający przyzna punkty cząstkowe w następujący sposób określony w SWZ – ROZDZIALE XV. OPIS KRYTERIÓW, KTÓRYMI ZAMAWIAJĄCY BĘDZIE SIĘ KIEROWAŁ PRZY WYBORZE OFERTY WRAZZ PODANIEM ZNACZENIA TYCH KRYTERIÓW I SPOSOBU OCENY OFERT.</w:t>
      </w:r>
    </w:p>
    <w:sectPr>
      <w:headerReference w:type="default" r:id="rId2"/>
      <w:type w:val="nextPage"/>
      <w:pgSz w:w="11906" w:h="16838"/>
      <w:pgMar w:left="1247" w:right="1133" w:gutter="0" w:header="279" w:top="3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Omega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15" w:leader="none"/>
      </w:tabs>
      <w:jc w:val="center"/>
      <w:rPr>
        <w:rFonts w:cs="Calibri"/>
        <w:i/>
        <w:i/>
        <w:sz w:val="18"/>
        <w:szCs w:val="18"/>
        <w:lang w:val="en-US" w:eastAsia="en-US"/>
      </w:rPr>
    </w:pPr>
    <w:bookmarkStart w:id="3" w:name="_Hlk65705212"/>
    <w:bookmarkStart w:id="4" w:name="_Hlk65705211"/>
    <w:bookmarkStart w:id="5" w:name="_Hlk65704730"/>
    <w:bookmarkStart w:id="6" w:name="_Hlk65704729"/>
    <w:bookmarkStart w:id="7" w:name="_Hlk65704142"/>
    <w:bookmarkStart w:id="8" w:name="_Hlk65704141"/>
    <w:bookmarkStart w:id="9" w:name="_Hlk80466026"/>
    <w:bookmarkStart w:id="10" w:name="_Hlk80466025"/>
    <w:bookmarkStart w:id="11" w:name="_Hlk80465139"/>
    <w:bookmarkStart w:id="12" w:name="_Hlk80465138"/>
    <w:bookmarkStart w:id="13" w:name="_Hlk80464985"/>
    <w:bookmarkStart w:id="14" w:name="_Hlk80464984"/>
    <w:bookmarkStart w:id="15" w:name="_Hlk80464687"/>
    <w:bookmarkStart w:id="16" w:name="_Hlk80464686"/>
    <w:bookmarkStart w:id="17" w:name="_Hlk80464549"/>
    <w:bookmarkStart w:id="18" w:name="_Hlk80464548"/>
    <w:bookmarkStart w:id="19" w:name="_Hlk80464481"/>
    <w:bookmarkStart w:id="20" w:name="_Hlk80464480"/>
    <w:bookmarkStart w:id="21" w:name="_Hlk80464429"/>
    <w:bookmarkStart w:id="22" w:name="_Hlk80464428"/>
    <w:bookmarkStart w:id="23" w:name="_Hlk80464380"/>
    <w:bookmarkStart w:id="24" w:name="_Hlk80464379"/>
    <w:bookmarkStart w:id="25" w:name="_Hlk80463498"/>
    <w:bookmarkStart w:id="26" w:name="_Hlk80463497"/>
    <w:r>
      <w:rPr>
        <w:rFonts w:cs="Calibri"/>
        <w:i/>
        <w:sz w:val="18"/>
        <w:szCs w:val="18"/>
        <w:lang w:val="en-US" w:eastAsia="en-US"/>
      </w:rPr>
      <w:drawing>
        <wp:inline distT="0" distB="0" distL="0" distR="0">
          <wp:extent cx="2076450" cy="72326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76450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i/>
        <w:sz w:val="18"/>
        <w:szCs w:val="18"/>
      </w:rPr>
      <w:tab/>
      <w:t xml:space="preserve">    </w:t>
    </w:r>
    <w:r>
      <w:rPr>
        <w:rFonts w:cs="Calibri"/>
        <w:i/>
        <w:sz w:val="18"/>
        <w:szCs w:val="18"/>
        <w:lang w:val="en-US" w:eastAsia="en-US"/>
      </w:rPr>
      <w:t xml:space="preserve">    </w:t>
    </w:r>
    <w:r>
      <w:rPr>
        <w:rFonts w:cs="Calibri"/>
        <w:i/>
        <w:sz w:val="18"/>
        <w:szCs w:val="18"/>
        <w:lang w:val="en-US" w:eastAsia="en-US"/>
      </w:rPr>
      <w:drawing>
        <wp:inline distT="0" distB="0" distL="0" distR="0">
          <wp:extent cx="1304925" cy="94234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38" r="-2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942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  <w:bookmarkEnd w:id="21"/>
    <w:bookmarkEnd w:id="22"/>
    <w:bookmarkEnd w:id="23"/>
    <w:bookmarkEnd w:id="24"/>
    <w:bookmarkEnd w:id="25"/>
    <w:bookmarkEnd w:id="26"/>
  </w:p>
  <w:p>
    <w:pPr>
      <w:pStyle w:val="Header"/>
      <w:rPr>
        <w:rFonts w:cs="Calibri"/>
        <w:i/>
        <w:i/>
        <w:sz w:val="18"/>
        <w:szCs w:val="18"/>
        <w:lang w:val="en-US" w:eastAsia="en-US"/>
      </w:rPr>
    </w:pPr>
    <w:r>
      <w:rPr>
        <w:rFonts w:cs="Calibri"/>
        <w:i/>
        <w:sz w:val="18"/>
        <w:szCs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340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;Arial" w:hAnsi="CG Omega;Arial" w:cs="CG Omega;Arial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eastAsia="Calibri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G Omega;Arial" w:hAnsi="CG Omega;Arial" w:cs="CG Omega;Arial"/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  <w:szCs w:val="24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8889" w:leader="none"/>
      </w:tabs>
      <w:ind w:right="-1418" w:hanging="0"/>
    </w:pPr>
    <w:rPr>
      <w:rFonts w:ascii="CG Omega;Arial" w:hAnsi="CG Omega;Arial" w:cs="CG Omega;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1">
    <w:name w:val="Styl1"/>
    <w:basedOn w:val="Normal"/>
    <w:qFormat/>
    <w:pPr>
      <w:numPr>
        <w:ilvl w:val="0"/>
        <w:numId w:val="2"/>
      </w:numPr>
      <w:autoSpaceDE w:val="false"/>
      <w:jc w:val="both"/>
    </w:pPr>
    <w:rPr>
      <w:rFonts w:ascii="Arial" w:hAnsi="Arial" w:cs="Arial"/>
      <w:sz w:val="22"/>
      <w:szCs w:val="20"/>
    </w:rPr>
  </w:style>
  <w:style w:type="paragraph" w:styleId="Znak">
    <w:name w:val="Znak"/>
    <w:basedOn w:val="Normal"/>
    <w:qFormat/>
    <w:pPr/>
    <w:rPr/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0:38:00Z</dcterms:created>
  <dc:creator>dkozlowski</dc:creator>
  <dc:description/>
  <cp:keywords/>
  <dc:language>en-US</dc:language>
  <cp:lastModifiedBy>Dawid Kozłowski</cp:lastModifiedBy>
  <cp:lastPrinted>2014-10-16T11:06:00Z</cp:lastPrinted>
  <dcterms:modified xsi:type="dcterms:W3CDTF">2023-02-10T08:55:00Z</dcterms:modified>
  <cp:revision>19</cp:revision>
  <dc:subject/>
  <dc:title>FORMULARZ OFERTOWY</dc:title>
</cp:coreProperties>
</file>